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Na temelju članka 75. Zakona o koncesijama („Narodne novine“, broj 69/17 i 107/20), Odluke o komunalnim djelatnostima koje se obavljaju na temelju koncesije  („Službeni glasnik Grada Šibenika“ broj 1/19) i članka 37. Statuta Grada Šibenika („Službeni glasnik Grada Šibenika“ broj 2/21)</w:t>
      </w:r>
      <w:r>
        <w:rPr>
          <w:szCs w:val="24"/>
          <w:lang w:val="hr-HR"/>
        </w:rPr>
        <w:t xml:space="preserve">, </w:t>
      </w:r>
      <w:r>
        <w:rPr>
          <w:b w:val="false"/>
          <w:szCs w:val="24"/>
          <w:lang w:val="hr-HR"/>
        </w:rPr>
        <w:t>Gradsko vijeće Grada Šibenika, na 5. sjednici, od 14. prosinca        2021. godine, donosi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PLAN DAVANJA KONCESIJA U 2022. GODINI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Popis ugovora o koncesiji koji istječu u 2022. godini: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govor o koncesiji za obavljanje komunalnog linijskog prijevoza putnika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Cs w:val="24"/>
          <w:lang w:val="hr-HR"/>
        </w:rPr>
        <w:t>Utvrđuje se Plan davanja koncesija iz područja komunalnih djelatnosti za 2022. godinu kako slijedi: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/>
      </w:pPr>
      <w:r>
        <w:rPr>
          <w:bCs/>
          <w:szCs w:val="24"/>
          <w:lang w:val="hr-HR"/>
        </w:rPr>
        <w:tab/>
      </w:r>
      <w:r>
        <w:rPr>
          <w:b w:val="false"/>
          <w:szCs w:val="24"/>
          <w:lang w:val="hr-HR"/>
        </w:rPr>
        <w:t>2. 1. Koncesija za obavljanje komunalnog linijskog prijevoza putnika</w:t>
      </w:r>
      <w:r>
        <w:rPr>
          <w:bCs/>
          <w:szCs w:val="24"/>
          <w:lang w:val="hr-HR"/>
        </w:rPr>
        <w:t xml:space="preserve"> ( </w:t>
      </w:r>
      <w:r>
        <w:rPr>
          <w:b w:val="false"/>
          <w:szCs w:val="24"/>
          <w:lang w:val="hr-HR"/>
        </w:rPr>
        <w:t xml:space="preserve">javni cestovni prijevoz putnika ): 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>- broj koncesija - 1 koncesija,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>- rok koncesije - 5 godina,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>- početak koncesije - 2022.g.,</w:t>
      </w:r>
    </w:p>
    <w:p>
      <w:pPr>
        <w:pStyle w:val="Normal"/>
        <w:ind w:left="720" w:hanging="0"/>
        <w:rPr/>
      </w:pPr>
      <w:r>
        <w:rPr>
          <w:b w:val="false"/>
          <w:szCs w:val="24"/>
          <w:lang w:val="hr-HR"/>
        </w:rPr>
        <w:t>- pravna osnova za davanje koncesije – Zakon o koncesijama, Zakon o komunalnom gospodarstvu, Odluka o komunalnim djelatnostima koje se obavljaju na temelju koncesije,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>- procijenjena godišnja koncesijska naknada – 1,00 kuna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vaj plan davanja koncesija je u skladu sa Srednjoročnim ( trogodišnjim ) planom davanja koncesija Grada Šibenika za razdoblje od 2021. do 2023. godine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II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rPr/>
      </w:pPr>
      <w:r>
        <w:rPr>
          <w:b w:val="false"/>
          <w:szCs w:val="24"/>
          <w:lang w:val="hr-HR"/>
        </w:rPr>
        <w:t>Ovaj Plan objavit će se u „Službenom glasniku Grada Šibenika“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KLASA: 340-01/21-01/145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R.BROJ: 2182/01-03/1-21-2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Šibenik, 14. prosinca 2021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GRADSKO VIJEĆE GRADA ŠIBENIKA</w:t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ab/>
        <w:t xml:space="preserve">         P R E D S J E D N I K</w:t>
      </w:r>
    </w:p>
    <w:p>
      <w:pPr>
        <w:pStyle w:val="Normal"/>
        <w:rPr/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 xml:space="preserve">                     dr. sc. Dragan Zlatović,v.r. 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7"/>
      </w:rPr>
      <w:t xml:space="preserve">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de-DE"/>
      </w:rPr>
    </w:pPr>
    <w:r>
      <w:rPr>
        <w:sz w:val="12"/>
        <w:lang w:val="de-D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5:00Z</dcterms:created>
  <dc:creator>Davor Salamon</dc:creator>
  <dc:description/>
  <cp:keywords/>
  <dc:language>en-US</dc:language>
  <cp:lastModifiedBy>Mira Vudrag Kulić</cp:lastModifiedBy>
  <cp:lastPrinted>2021-12-08T12:24:00Z</cp:lastPrinted>
  <dcterms:modified xsi:type="dcterms:W3CDTF">2021-12-08T11:25:00Z</dcterms:modified>
  <cp:revision>4</cp:revision>
  <dc:subject/>
  <dc:title>                      </dc:title>
</cp:coreProperties>
</file>